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20" w:leader="none"/>
        </w:tabs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5270</wp:posOffset>
                </wp:positionH>
                <wp:positionV relativeFrom="page">
                  <wp:posOffset>2173605</wp:posOffset>
                </wp:positionV>
                <wp:extent cx="182499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7.25pt;mso-wrap-distance-left:9.05pt;mso-wrap-distance-right:9.05pt;mso-wrap-distance-top:0pt;mso-wrap-distance-bottom:0pt;margin-top:171.15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8530</wp:posOffset>
                </wp:positionH>
                <wp:positionV relativeFrom="page">
                  <wp:posOffset>2934335</wp:posOffset>
                </wp:positionV>
                <wp:extent cx="2800350" cy="1256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О муниципальной экспертной рабочей группе по рассмотрению общественных инициатив, направленных гражданами Российской Федерац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с использованием 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/>
                              <w:t>интернет-ресурса «Российская общественная инициатива»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8.9pt;mso-wrap-distance-left:9.05pt;mso-wrap-distance-right:9.05pt;mso-wrap-distance-top:0pt;mso-wrap-distance-bottom:0pt;margin-top:231.0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О муниципальной экспертной рабочей группе по рассмотрению общественных инициатив, направленных гражданами Российской Федерации </w:t>
                      </w:r>
                    </w:p>
                    <w:p>
                      <w:pPr>
                        <w:pStyle w:val="Style20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с использованием 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/>
                        <w:t>интернет-ресурса «Российская общественная инициатива»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exact" w:line="360" w:before="48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spacing w:lineRule="exact" w:line="360" w:before="0" w:after="0"/>
        <w:ind w:firstLine="709"/>
        <w:rPr/>
      </w:pPr>
      <w:r>
        <w:rPr>
          <w:b w:val="false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bookmarkStart w:id="0" w:name="_Hlk156291983"/>
      <w:r>
        <w:rPr>
          <w:b w:val="false"/>
          <w:szCs w:val="28"/>
        </w:rPr>
        <w:t>пунктом 23 Правил рассмотрения общественных инициатив, направленных гражданами Российской Федерации с использованием интернет</w:t>
        <w:noBreakHyphen/>
        <w:t>ресурса «Российская общественная инициатива», утвержденных Указом Президента Российской Федерации от 04 марта 2013 г. № 183</w:t>
      </w:r>
      <w:bookmarkEnd w:id="0"/>
      <w:r>
        <w:rPr>
          <w:b w:val="false"/>
          <w:szCs w:val="28"/>
        </w:rPr>
        <w:t>, пунктом  6 части 2 статьи 30 Устава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ge">
                  <wp:posOffset>2173605</wp:posOffset>
                </wp:positionV>
                <wp:extent cx="253619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71.15pt;mso-position-vertical-relative:page;margin-left:3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720" w:leader="none"/>
        </w:tabs>
        <w:spacing w:lineRule="exact" w:line="360" w:before="0" w:after="0"/>
        <w:ind w:firstLine="709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rPr/>
      </w:pPr>
      <w:r>
        <w:rPr>
          <w:sz w:val="28"/>
          <w:szCs w:val="28"/>
        </w:rPr>
        <w:t>Создать муниципальную экспертную рабочую группу по    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rPr/>
      </w:pPr>
      <w:r>
        <w:rPr>
          <w:sz w:val="28"/>
          <w:szCs w:val="28"/>
        </w:rPr>
        <w:t>Утвердить 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экспертной рабочей группы по    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</w:t>
        <w:tab/>
        <w:t>Ермакова С.В.</w:t>
      </w:r>
    </w:p>
    <w:p>
      <w:pPr>
        <w:pStyle w:val="Normal"/>
        <w:spacing w:lineRule="exact" w:line="1440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39720</wp:posOffset>
                </wp:positionH>
                <wp:positionV relativeFrom="page">
                  <wp:posOffset>7118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6.05pt;mso-position-vertical-relative:page;margin-left:2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Style21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24.01.2024 № 299-2024-01-05.С-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оссийская общественная инициатива»</w:t>
      </w:r>
    </w:p>
    <w:p>
      <w:pPr>
        <w:pStyle w:val="Normal"/>
        <w:spacing w:lineRule="exact" w:line="24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Муниципальная экспертная рабочая группа по рассмотрению общественных инициатив, направленных гражданами Российской Федерации с  использованием интернет-ресурса «Российская общественная инициатива» (далее соответственно – экспертная рабочая группа, общественная инициатива, интернет-ресурс), является совещательным, экспертно-консультативным органом при администрации Пермского муниципального округа Пермского края, уполномоченным на рассмотрение общественных инициатив в соответствии с Указом Президента Российской Федерации от 04 марта 2013 г.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 Президента Российской Федерации № 183).</w:t>
      </w:r>
    </w:p>
    <w:p>
      <w:pPr>
        <w:pStyle w:val="Normal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Экспертная рабочая группа создается в целях эффективного учета общественных инициатив по вопросам социально-экономического развития, совершенствования муниципального управления на территории Пермского муниципального округа Пермского края в соответствии с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 № 183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Экспертная рабочая группа в своей деятельности руководствуется Конституцией Российской Федерации, федеральными законами, иными федеральными нормативными актами, Уставом Пермского муниципального округа Пермского края, иными нормативными правовыми актами органов местного самоуправления Пермского муниципального округа Пермского края, а также настоящим Положение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Задачей экспертной рабочей группы является проведение экспертизы и принятие решения о целесообразности разработки проекта соответствующего нормативного правового акта и (или) об иных мерах по реализации общественной инициативы, направленной некоммерческой организацией (Фонд развития информационной демократии и гражданского общества «Фонд информационной демократии»), уполномоченной на осуществление функций, предусмотренных Правилами рассмотрения общественных инициатив, направленных гражданами Российской Федерации с использованием интернет</w:t>
        <w:noBreakHyphen/>
        <w:t>ресурса «Российская общественная инициатива», утвержденными Указом Президента Российской Федерации № 183 (далее – уполномоченная некоммерческая организация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Экспертная рабочая группа имеет право: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4.1.  запрашивать и получать в установленном порядке необходимые документы и иные сведения от органов государственной власти, органов местного самоуправления Пермского муниципального округа Пермского края и организаций;</w:t>
      </w:r>
    </w:p>
    <w:p>
      <w:pPr>
        <w:pStyle w:val="Style22"/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4.2.  приглашать на свои заседания представителей органов государственной власти, органов местного самоуправления Пермского муниципального округа Пермского края, организаций и общественных объединений по вопросам, относящимся к предмету ведения экспертной рабочей группы;</w:t>
      </w:r>
    </w:p>
    <w:p>
      <w:pPr>
        <w:pStyle w:val="Style22"/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4.3.  привлекать в установленном порядке к участию в своей работе (с согласия соответствующего руководителя) представителей органов местного самоуправления Пермского муниципального округа Пермского края, а также специалистов научно-исследовательских и образовательных учреждений, организаций, общественных объедин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Состав экспертной рабочей группы формируется администрацией Пермского муниципального округа Пермского края в количестве не менее 5 человек, осуществляющих свою деятельность на общественных началах.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В состав экспертной рабочей группы включаются представители администрации Пермского муниципального округа Пермского края, депутаты Думы Пермского муниципального округа Пермского края, а также представители муниципальных учреждений, бизнес-сообщества и общественных объединений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Экспертная рабочая группа состоит из председателя, секретаря и членов экспертной рабочей групп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Члены экспертной рабочей группы обладают равными правами при обсуждении общественных инициатив и голосовании по ни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К основным функциям председателя экспертной рабочей группы относятся: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осуществление общего руководства экспертной рабочей группой;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назначение заседаний экспертной рабочей группы и определение их повестки дня;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подписание протоколов заседаний экспертной рабочей группы;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подписание экспертного заключения по итогам рассмотрения общественной инициативы и решения о разработке соответствующего нормативного правового акта и (или) приятии иных мер по реализации инициатив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Заседания экспертной рабочей группы проводятся по мере поступления общественных инициатив соответствующего уровня от уполномоченной некоммерческой организации.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Председатель экспертной рабочей группы в течение 3 рабочих дней со дня поступления в экспертную рабочую группу общественной инициативы из уполномоченной некоммерческой организации определяет время и место проведения заседания и поручает секретарю не позднее чем через 4 рабочих дня проинформировать об этом членов экспертной рабочей группы и направить в их адрес копию текста общественной инициативы.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Заседание экспертной рабочей группы проводится в срок не позднее 30    рабочих дней со дня поступления общественной инициативы из уполномоченной некоммерческой организации.</w:t>
      </w:r>
    </w:p>
    <w:p>
      <w:pPr>
        <w:pStyle w:val="Style22"/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Заседание экспертной рабочей группы считается правомочным, если в нем участвует более половины от установленного состава членов экспертной рабочей групп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Решения экспертной рабочей группы принимаются большинством голосов от числа членов экспертной рабочей группы, участвующих в заседании экспертной рабочей группы, открытым голосованием. При равенстве голосов членов экспертной рабочей группы решающим является голос председателя экспертной рабочей групп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По результатам рассмотрения общественной инициативы экспертная рабочая группа в срок, не превышающий 2 месяцев, 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председателем экспертной рабочей группы, и направляет указанные документы в уполномоченную некоммерческую организацию для размещения на интернет-ресурсе в течение 5 рабочих дней со дня их подпис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>Решения экспертной рабочей группы обязательны для органов местного самоуправления Пермского муниципального округа Пермского края.</w:t>
      </w:r>
    </w:p>
    <w:p>
      <w:pPr>
        <w:pStyle w:val="Style22"/>
        <w:spacing w:lineRule="exact" w:line="350" w:before="0" w:after="0"/>
        <w:ind w:left="0" w:firstLine="709"/>
        <w:contextualSpacing w:val="false"/>
        <w:rPr/>
      </w:pPr>
      <w:r>
        <w:rPr>
          <w:sz w:val="28"/>
          <w:szCs w:val="28"/>
        </w:rPr>
        <w:t xml:space="preserve">Решения экспертной рабочей группы закрепляются в протоколе заседания экспертной рабочей группы, который подписывается председательствующим на заседании экспертной рабочей группы и ее секретарем. </w:t>
      </w:r>
    </w:p>
    <w:p>
      <w:pPr>
        <w:pStyle w:val="Style22"/>
        <w:spacing w:lineRule="exact" w:line="35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токол заседания экспертной рабочей группы хранится в отделе внутренней политики аппарата администрации Пермского муниципального округа Пермского кра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39720</wp:posOffset>
                </wp:positionH>
                <wp:positionV relativeFrom="page">
                  <wp:posOffset>711835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6.05pt;mso-position-vertical-relative:page;margin-left:2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Style22"/>
        <w:spacing w:lineRule="exact" w:line="240" w:before="0" w:after="0"/>
        <w:ind w:left="4955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от 24.01.2024 № 299-2024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40" w:before="0" w:after="0"/>
        <w:ind w:left="4955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05.С-29</w:t>
      </w:r>
    </w:p>
    <w:p>
      <w:pPr>
        <w:pStyle w:val="Style22"/>
        <w:spacing w:lineRule="exact" w:line="240" w:before="0" w:after="0"/>
        <w:ind w:left="4955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ind w:left="4955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оссийская общественная инициатива»</w:t>
      </w:r>
    </w:p>
    <w:p>
      <w:pPr>
        <w:pStyle w:val="Style22"/>
        <w:spacing w:lineRule="exact" w:line="240" w:before="0" w:after="0"/>
        <w:ind w:left="-426" w:right="-426" w:firstLine="709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240" w:before="0" w:after="0"/>
        <w:ind w:left="-426" w:right="-426" w:firstLine="709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250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, председатель рабочей группы</w:t>
            </w:r>
          </w:p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йленко Елена Борисо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внутренней политики аппарата администрации Пермского муниципального округа Пермского края, секретарь рабочей группы</w:t>
            </w:r>
          </w:p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Дмитрий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Пермского муниципального округа Пермского края (по согласованию)</w:t>
            </w:r>
          </w:p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гих Надежда </w:t>
            </w:r>
          </w:p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бщественной организации ветеранов (пенсионеров) войны и труда Пермского муниципального округа Пермского края (по согласованию)</w:t>
            </w:r>
          </w:p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шавкина Ольга Леонидо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и    муниципального контроля администрации Пермского муниципального округа Пермского края</w:t>
            </w:r>
          </w:p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гова 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/>
            </w:pPr>
            <w:r>
              <w:rPr>
                <w:bCs/>
                <w:sz w:val="28"/>
                <w:szCs w:val="28"/>
              </w:rPr>
              <w:t>директор муниципального автономного учреждения Пермского муниципального округа в     сфере средств массовой информации «Информационный центр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ников Владимир Александро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ЕРМЬБЛАГОУСТРОЙСТВО» (по согласованию)</w:t>
            </w:r>
          </w:p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а Лия Шамилевна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/>
            </w:pPr>
            <w:r>
              <w:rPr>
                <w:sz w:val="28"/>
                <w:szCs w:val="28"/>
              </w:rPr>
              <w:t>директор автономной некоммерческой организации «Ресурсный центр социального и   культурного развития Пермского округа» (по согласованию)</w:t>
            </w:r>
          </w:p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6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 </w:t>
            </w:r>
            <w:r>
              <w:rPr>
                <w:spacing w:val="-4"/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pacing w:lineRule="exact" w:line="350" w:before="0" w:after="0"/>
              <w:ind w:left="0" w:right="-425" w:hanging="0"/>
              <w:contextualSpacing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Style22"/>
              <w:spacing w:lineRule="exact" w:line="350" w:before="0" w:after="0"/>
              <w:ind w:left="0" w:hanging="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аппарата администрации Пермского муниципального округа Пермского края</w:t>
            </w:r>
          </w:p>
        </w:tc>
      </w:tr>
    </w:tbl>
    <w:p>
      <w:pPr>
        <w:pStyle w:val="Style22"/>
        <w:spacing w:lineRule="exact" w:line="240" w:before="0" w:after="0"/>
        <w:ind w:left="-426" w:right="-426" w:firstLine="709"/>
        <w:contextualSpacing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5664" w:right="-426" w:hanging="538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3:00Z</dcterms:created>
  <dc:creator>Трясцина ЛА</dc:creator>
  <dc:description/>
  <dc:language>en-US</dc:language>
  <cp:lastModifiedBy>adm15-01</cp:lastModifiedBy>
  <cp:lastPrinted>2024-01-19T14:45:00Z</cp:lastPrinted>
  <dcterms:modified xsi:type="dcterms:W3CDTF">2024-01-24T06:53:00Z</dcterms:modified>
  <cp:revision>2</cp:revision>
  <dc:subject/>
  <dc:title/>
</cp:coreProperties>
</file>